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ávěrečná hodnotící zpráva o průběhu realizace projekt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ý popis realizace projektu, výčet činnost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vyhodnocení splnění účelu projektu, jeho přín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působ prezentace MOb O.-Jih (</w:t>
            </w:r>
            <w:r>
              <w:rPr>
                <w:b/>
              </w:rPr>
              <w:t>doložte plakátkem, letáčkem, výtiskem z webových stránek apod.</w:t>
            </w:r>
            <w:r>
              <w:rPr/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statutárního zástup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718050</wp:posOffset>
          </wp:positionH>
          <wp:positionV relativeFrom="paragraph">
            <wp:posOffset>100965</wp:posOffset>
          </wp:positionV>
          <wp:extent cx="1391920" cy="29781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8:00Z</dcterms:created>
  <dc:creator>w0213ols</dc:creator>
  <dc:description/>
  <dc:language>en-US</dc:language>
  <cp:lastModifiedBy>w0223tur</cp:lastModifiedBy>
  <cp:lastPrinted>2012-09-05T15:49:00Z</cp:lastPrinted>
  <dcterms:modified xsi:type="dcterms:W3CDTF">2016-03-21T13:38:00Z</dcterms:modified>
  <cp:revision>2</cp:revision>
  <dc:subject/>
  <dc:title/>
</cp:coreProperties>
</file>